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sieci</w:t>
      </w:r>
      <w:r>
        <w:rPr>
          <w:b/>
          <w:bCs/>
        </w:rPr>
        <w:t xml:space="preserve"> wodociągowej i kanalizacji sanitarn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w rejonie ul. Paderewskiego i J. III Sobieskiego w Świeciu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przewodu wodociągowego Ø 110 mm i Ø 160 mm oraz kanalizacji sanitarnej Ø 200 mm w rejonie ul. Paderewskiego i J. III Sobieskiego w Świeciu.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prac obejmuj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budowę sieci wodociągowej z rur PVC – rozbudowa drogi gminnej od ul. J. III Sobieskiego                            do ul. Sienkiewicza, łączna długość sieci wodociągowej Ø 110 – 11,5 mb oraz Ø 160 – 40,2 mb,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budowę kanalizacji sanitarnej z rur PVC – rozbudowa drogi gminnej od  ul. J. III Sobieskiego do                       ul. Sienkiewicza, łączna długość kanału Ø 200 – 1625 mb, długość przykanalików – Ø 160 – 347,7 mb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budowę sieci wodociągowej z rur PVC oraz przyłącza z rur PE – budowa drogi zbiorczej łączącej                       ul. J. III Sobieskiego z drogą gminną nr 031019C, łączna długość sieci wodociągowej Ø 110 – 29,3 mb oraz Ø 160 – 280 mb,  natomiast przyłączy – 43 mb,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ę kanalizacji sanitarnej z rur PVC – budowa drogi zbiorczej łączącej ul. J. III Sobieskiego z drogą gminną nr 031019C, łączna długość kanału Ø 200 – 173 mb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Budowa drogi, kanalizacji deszczowej i oświetlenia ulicy będzie wykonywana przez Wykonawcę wyłonionego w drodze przetargu przez Gminę Świecie, z którym podczas realizacji zamówienia należy podjąć współpracę celem koordynacji robót.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PV: 45231300-8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: wymagany – do dnia 31.07.2014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Wykonawca musi posiadać zarejestrowaną działalność gospodarczą w zakresie robót sanitarnych wodociągowych lub wodociagowo-kanalizacyjnych. Zamawiający będzie oceniał spełnianie przez Wykonawcę w/w warunku poprzez szczegółową weryfikację odpowiednich dokumentów (</w:t>
      </w:r>
      <w:r>
        <w:rPr>
          <w:color w:val="000000"/>
          <w:sz w:val="22"/>
          <w:szCs w:val="22"/>
        </w:rPr>
        <w:t>wpis do właściwego rejestru lub do centralnej ewidencji działalności gospodarczej), na zasadzie                      spełnia/nie spełnia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krótszy – w tym okresie, minimum pięć robót budowlanych polegających na budowie sieci wodociągowej i kanalizacji sanitarnej o łącznej </w:t>
      </w:r>
      <w:r>
        <w:rPr>
          <w:sz w:val="22"/>
          <w:szCs w:val="22"/>
        </w:rPr>
        <w:t>długości co najmniej 500 mb wraz</w:t>
      </w:r>
      <w:r>
        <w:rPr>
          <w:color w:val="000000"/>
          <w:sz w:val="22"/>
          <w:szCs w:val="22"/>
        </w:rPr>
        <w:t xml:space="preserve"> z podaniem ich rodzaju i wartości, daty i miejsca wykonania                     oraz z załączeniem dowodów wydanych przez podmioty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mniejszą </w:t>
      </w:r>
      <w:r>
        <w:rPr>
          <w:sz w:val="22"/>
          <w:szCs w:val="22"/>
        </w:rPr>
        <w:t>niż 1.000.000 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3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28.11.2013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>
      <w:b/>
      <w:bCs/>
    </w:rPr>
  </w:style>
  <w:style w:type="character" w:styleId="WW8Num36z4">
    <w:name w:val="WW8Num36z4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4:00Z</dcterms:created>
  <dc:creator>Dorota</dc:creator>
  <dc:description/>
  <cp:keywords/>
  <dc:language>en-US</dc:language>
  <cp:lastModifiedBy>kkasica</cp:lastModifiedBy>
  <cp:lastPrinted>2013-11-12T09:18:00Z</cp:lastPrinted>
  <dcterms:modified xsi:type="dcterms:W3CDTF">2013-11-12T08:25:00Z</dcterms:modified>
  <cp:revision>9</cp:revision>
  <dc:subject/>
  <dc:title>OGŁOSZENIE  O  ZAMÓWIENIU</dc:title>
</cp:coreProperties>
</file>