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i/>
          <w:iCs/>
          <w:color w:val="000000"/>
        </w:rPr>
        <w:t>Nazwa zamówienia:</w:t>
      </w:r>
      <w:r>
        <w:rPr>
          <w:b/>
          <w:bCs/>
          <w:color w:val="000000"/>
        </w:rPr>
        <w:t xml:space="preserve"> „Rozbudowa i przebudowa budynku technicznego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Mechanicznej Oczyszczalni Ścieków HUBER – dostawa urządzeń</w:t>
      </w:r>
      <w:r>
        <w:rPr>
          <w:b/>
          <w:bCs/>
        </w:rPr>
        <w:t>.”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,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Zadanie obejmuje swoim zakresem dostawę, montaż i uruchomienie niżej wymienionych urządzeń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łuczka piasku – szt. 1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przenośnik piasku – szt. 1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itopiaskownik – szt.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ogi technologiczne i techniczne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Poniższe elementy powinny być nowe, stanowić jedną dostawę i pochodzić w całości od jednego producenta posiadającego autoryzowany serwis oraz magazyn części zamiennych na terenie Polski. </w:t>
      </w:r>
      <w:r>
        <w:rPr>
          <w:sz w:val="22"/>
          <w:szCs w:val="22"/>
          <w:u w:val="single"/>
        </w:rPr>
        <w:t>Nie dopuszcza się zastosowania urządzeń prototypowych.</w:t>
      </w:r>
    </w:p>
    <w:p>
      <w:pPr>
        <w:pStyle w:val="Normal"/>
        <w:spacing w:lineRule="auto" w:line="276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łuczka piasku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ydajność – nie mniej niż 100 kg piasku na godz.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wartość związków organicznych w wypłukanym piasku nie więcej jak 3 %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topień separacji nie mniej jak 95% dla ziaren o średnicy nie mniejszej niż 0,2 mm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- zużycie wody płuczącej nie większe jak 1000 l/godz.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maksymalne dopuszczalne moce napędów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porter ślimakowy: 1,1 kW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Mieszadło: 0,25 kW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iernik ciśnienia hydrostatycznego pulpy piaskowej  uruchamiający separator piasku w zależności od ilości pulpy piaskowej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transporter piasku: ślimakowy wałowy łożyskowany dwustronnie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łukanie piasku powinno odbywać się na złożu wzruszanym przy pomocy mieszadła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- wykonanie materiałowe: wszystkie elementy urządzenia mające kontakt z medium tj. piaskiem wraz                      z transporterem ślimakowym wykonane ze stali nierdzewnej nie gorszej niż 1.4307 poddanej w całości pasywacji przez zanurzanie w kąpieli kwaśnej (za wyjątkiem armatury, napędów i łożysk)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odzaj zabezpieczenia antykorozyjnego – pasywacja metodą zanurzeniową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nośnik piasku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ajność: nie mniej niż 400 kg/godz.,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transporter piasku: ślimakowy wałowy łożyskowany dwustronnie,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maksymalna dopuszczalna moc napędu: 1,1 kW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- wykonanie materiałowe: wszystkie elementy urządzenia mające kontakt z medium  tj. piaskiem wraz                        z transporterem ślimakowym wykonane ze stali nierdzewnej nie gorszej niż 1.4307 poddanej w całości pasywacji przez zanurzanie w kąpieli kwaśnej (za wyjątkiem armatury, napędów i łożysk),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- rodzaj zabezpieczenia antykorozyjnego – pasywacja metodą zanurzeniową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W celu weryfikacji dostaw dla płuczki piasku i przenośnika należy przedstawić minimum dwa badania wykonane przez akredytowane laboratorium dotyczące jakości wypłukanego piasku i potwierdzające redukcję związków organicznych w wypłukanym piasku poniżej 3%.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Sitopiaskownik napowietrzany z kieszenią tłuszczownika i pompą tłuszczu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komplety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topiaskownik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yp piaskownika – poziomy,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2"/>
          <w:szCs w:val="22"/>
        </w:rPr>
        <w:t>przepustowość urządzenia (zarówno części sitowej jak i piaskownikowej) nie mniej niż 120 l/s,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2"/>
          <w:szCs w:val="22"/>
        </w:rPr>
        <w:t>średnica kosza sita nie mniej niż 1000  mm,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ąt pochylenia sita 35°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oracja kosza sita  nie więcej niż  3 mm, nie dopuszcza się części cedzącej w postaci lamel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ień separacj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 sita obrotowy (część cedząca skratki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 sita zintegrowany z transporterem skratek i prasą skratek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szczenie powierzchni filtracyjnej poprzez wtrysk wody pod ciśnieniem. Dopuszcza się zastosowanie szczotki czyszczącej zewnętrzną powierzchnię kosza.  Listwa płucząca oraz ew. szczotka - łatwo dostępn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to wyposażone w noże tnące części włókniste na dopływie do bębn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ener sita wyposażony w łatwootwieralną pokrywę z podnośnikiem pneumatyczny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ynny zrzutowe skratek  hermetyczne z otworami rewizyjnymi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wymiary urządzenia muszą zapewniać stopień separacji nie mniej niż 90 % dla ziaren o średnicy nie mniejszej niż 0,2 mm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Urządzenia muszą</w:t>
      </w:r>
      <w:r>
        <w:rPr>
          <w:color w:val="000000"/>
          <w:sz w:val="22"/>
          <w:szCs w:val="22"/>
        </w:rPr>
        <w:t xml:space="preserve"> być zainstalowane w pomieszczeniu do tego przeznaczonym bez konieczności przeprowadzenia zmian obiektów kubaturowych,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system flotacji i usuwania tłuszczu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presor,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uszt napowietrzający (rurowy) wzdłuż ściany przeciwległej do komory tłuszczownika – co pozwala na optymalne oddzielenie  części flotujących z wydzielonego i skierowanie tłuszczy do wydzielonej komory tłuszczu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matyczny zgarniacz tłuszczu,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kieszeni tłuszczownika nie mniej niż 0,3 m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>pompa tłuszczu o wydajności nie mniejszej niż 5 m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/godz.,</w:t>
      </w:r>
    </w:p>
    <w:p>
      <w:pPr>
        <w:pStyle w:val="Normal"/>
        <w:suppressAutoHyphens w:val="true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nie materiałowe: wszystkie elementy urządzeń mające kontakt z medium tj. ściekami, skratkami            i piaskiem wraz z transporterami skratek i piasku powinny być wykonane ze stali nierdzewnej nie gorszej niż 1.4301/1.4307 poddanej w całości pasywacji metodą zanurzeniową  (za wyjątkiem armatury, napędów i łożysk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enie wyposażone w zintegrowany system płukania skratek zapewniający redukcję rozpuszczalnych części organicznych nie miej niż 70  % (minimum 3 dysze na przenośniku sita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aj transporterów piasku i skratek: ślimakowe, wałowe (na całej długości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er ślimakowy sita podwójnie łożyskowan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nośnik sita wyposażony w łożyska bezobsługowe (nie dopuszcza się stosowania elementów łożyskowania wzdłuż obudowy przenośnika), niewymagające smarowania oraz nie posiadające części wymagających wymiany przez okres min. 2 la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nośnik poziomy wałowy  piasku wyposażony oparty na okładzinie niewymagającej wymiany przez okres min. 2 la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łowy transporter ukośny piask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ywa sita wyposażona w podnośnik pneumatycz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lasa silników IP 65,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iaskownika stanowiącego przedmiot dostawy należy przedstawić minimum jeden wynik badania potwierdzający stopień separacji piasku w piaskowniku na poziomie nie mniejszym niż 90% oraz minimum jeden wynik badania wykonany przez laboratorium akredytowane potwierdzający redukcję rozpuszczalnych związków organicznych na wymaganym poziomi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celu weryfikacji dostawy należy dostarczyć następujące materiał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is techniczny urządzeń z uwzględnieniem parametrów silników, rodzaju materiałów z których wykonane zostały u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ysunek urządzenia z podaniem nazwy produc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Certyfikaty ISO 9001 oraz 14 001 (w przypadku gdy proces pasywacji prowadzony jest poza zakładem produkcyjnym  wymaga się aby proces ten był wykonany  także  w zakładzie posiadającym certyfikat                     ISO 14 001, aby wyeliminować negatywny wpływ procesu na środowisk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producenta o posiadaniu na terenie Polski autoryzowanego serwisu wraz z magazynem części zamie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producenta o zabezpieczeniu urządzenia metodą pasywacji zanurzeni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sito piaskownik  transporter piasku i separator płuczka piasku powinny pochodzić od jednego producenta               i być sterowane jednym sterow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ramach realizacji zadania Wykonawca zobowiązany jest również do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dla urządzeń stanowiących przedmiot dostawy należy dołączyć instrukcje obsługi i eksploatacji oraz dokumentację techniczno – ruchową,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wydzielenia strefy bezpieczeństwa w trakcie prac – prace prowadzone przez Wykonawcę nie mogą zakłócić pracy oczyszczalni ścieków ani wpływać na pogorszenie parametrów jakości ścieków oczyszczanych. Podczas dostawy musi być zachowana ciągłość procesów zachodzących na oczyszczalni ścieków, w tym również ruch pojazdów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pewnienia we własnym zakresie ochrony mienia, przestrzegania warunków bezpieczeństwa przeciwpożarowego oraz warunków bezpieczeństwa i higieny prac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ewnienia bezwzględnego przestrzegania przez pracowników dyscypliny pracy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szkolenia pracowników Zamawiającego. Przeszkolenie powinno się odbyć w ciągu 1 tygodnia od uruchomienia urządzeń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Miejsce dostawy, montażu i uruchomienia urządzeń</w:t>
      </w:r>
      <w:r>
        <w:rPr>
          <w:sz w:val="22"/>
          <w:szCs w:val="22"/>
        </w:rPr>
        <w:t xml:space="preserve"> – Mechaniczna Oczyszczalnia Ścieków, ul. Bydgoska 1, 86-105 Świeci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Uwaga!</w:t>
      </w:r>
      <w:r>
        <w:rPr>
          <w:sz w:val="22"/>
          <w:szCs w:val="22"/>
        </w:rPr>
        <w:t xml:space="preserve"> Roboty budowlane w zakresie rozbudowy i przebudowy budynku technicznego Mechanicznej Oczyszczalni Ścieków HUBER realizowane będą przez Wykonawcę wyłonionego w drodze odrębnego przetargu, z którym podczas realizacji zamówienia należy podjąć współpracę celem koordynacji robót. 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PV:  45350000-5 – Instalacje mechaniczne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nie dłużej niż 120 dni od dnia podpisania umowy.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wyznacza szczegółowego warunku w tym zakresie. </w:t>
      </w:r>
    </w:p>
    <w:p>
      <w:pPr>
        <w:pStyle w:val="Pkt"/>
        <w:numPr>
          <w:ilvl w:val="1"/>
          <w:numId w:val="5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krótszy – w tym okresie, jednej dostawy             o charakterze i złożoności porównywalnej z przedmiotem zamówienia (dostawa sitopiaskowników               i separatora płuczki piasku), wymagana wydajność dla sito piaskownika nie mniejszej niż                          120 l/sek. (+/-20%) i wartości nie mniejszej niż 1.000.000,00 zł </w:t>
      </w:r>
      <w:r>
        <w:rPr>
          <w:sz w:val="22"/>
          <w:szCs w:val="22"/>
        </w:rPr>
        <w:t>wraz</w:t>
      </w:r>
      <w:r>
        <w:rPr>
          <w:color w:val="000000"/>
          <w:sz w:val="22"/>
          <w:szCs w:val="22"/>
        </w:rPr>
        <w:t xml:space="preserve"> z podaniem daty oddania do eksploatacji i przebiegu eksploatacji z załączeniem dowodów wydanych przez podmioty na rzecz których, dostawy zostały wykonane (np. list referencyjny od eksploatatora urządzeń)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dotyczy. </w:t>
      </w:r>
    </w:p>
    <w:p>
      <w:pPr>
        <w:pStyle w:val="Pkt"/>
        <w:numPr>
          <w:ilvl w:val="1"/>
          <w:numId w:val="5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        nie mniejszą </w:t>
      </w:r>
      <w:r>
        <w:rPr>
          <w:sz w:val="22"/>
          <w:szCs w:val="22"/>
        </w:rPr>
        <w:t>niż 1.000.000,00 zł brutto. Zamawiający</w:t>
      </w:r>
      <w:r>
        <w:rPr>
          <w:color w:val="000000"/>
          <w:sz w:val="22"/>
          <w:szCs w:val="22"/>
        </w:rPr>
        <w:t xml:space="preserve"> żąda opłaconej polisy na cały okres trwania umowy. Zamawiający będzie oceniał spełnienie warunku poprzez szczegółową analizę złożonego dokumentu, na zasadzie spełnia/nie spełn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993366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25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ryterium oceny ofert: </w:t>
      </w:r>
    </w:p>
    <w:p>
      <w:pPr>
        <w:pStyle w:val="Normal"/>
        <w:ind w:left="212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cena – 80%, </w:t>
      </w:r>
    </w:p>
    <w:p>
      <w:pPr>
        <w:pStyle w:val="Normal"/>
        <w:ind w:left="212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termin realizacji – 20%. 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: </w:t>
      </w:r>
      <w:r>
        <w:rPr>
          <w:b/>
          <w:color w:val="000000"/>
          <w:sz w:val="22"/>
          <w:szCs w:val="22"/>
        </w:rPr>
        <w:t xml:space="preserve">Świecie, ul. Parkowa 3 – Biuro Obsługi Klienta. </w:t>
      </w:r>
      <w:r>
        <w:rPr>
          <w:b/>
          <w:color w:val="000000"/>
          <w:sz w:val="22"/>
          <w:szCs w:val="22"/>
          <w:u w:val="single"/>
        </w:rPr>
        <w:t>Termin:</w:t>
      </w:r>
      <w:r>
        <w:rPr>
          <w:b/>
          <w:color w:val="000000"/>
          <w:sz w:val="22"/>
          <w:szCs w:val="22"/>
        </w:rPr>
        <w:t xml:space="preserve"> 12.11.2014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5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2"/>
      <w:szCs w:val="22"/>
      <w:u w:val="none"/>
    </w:rPr>
  </w:style>
  <w:style w:type="character" w:styleId="WW8Num11z1">
    <w:name w:val="WW8Num11z1"/>
    <w:qFormat/>
    <w:rPr>
      <w:b/>
      <w:bCs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2z4">
    <w:name w:val="WW8Num12z4"/>
    <w:qFormat/>
    <w:rPr>
      <w:color w:val="000000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bCs w:val="fals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bCs/>
      <w:color w:val="000000"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  <w:sz w:val="22"/>
      <w:szCs w:val="22"/>
      <w:u w:val="none"/>
    </w:rPr>
  </w:style>
  <w:style w:type="character" w:styleId="WW8Num18z1">
    <w:name w:val="WW8Num18z1"/>
    <w:qFormat/>
    <w:rPr>
      <w:b/>
      <w:bCs/>
      <w:sz w:val="22"/>
      <w:szCs w:val="22"/>
      <w:u w:val="none"/>
    </w:rPr>
  </w:style>
  <w:style w:type="character" w:styleId="WW8Num19z0">
    <w:name w:val="WW8Num19z0"/>
    <w:qFormat/>
    <w:rPr>
      <w:b w:val="false"/>
      <w:bCs w:val="false"/>
      <w:sz w:val="22"/>
      <w:szCs w:val="22"/>
      <w:u w:val="none"/>
    </w:rPr>
  </w:style>
  <w:style w:type="character" w:styleId="WW8Num19z1">
    <w:name w:val="WW8Num19z1"/>
    <w:qFormat/>
    <w:rPr>
      <w:b/>
      <w:bCs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bCs w:val="false"/>
    </w:rPr>
  </w:style>
  <w:style w:type="character" w:styleId="WW8Num22z4">
    <w:name w:val="WW8Num22z4"/>
    <w:qFormat/>
    <w:rPr>
      <w:color w:val="000000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b w:val="false"/>
      <w:bCs w:val="false"/>
      <w:sz w:val="22"/>
      <w:szCs w:val="22"/>
      <w:u w:val="none"/>
    </w:rPr>
  </w:style>
  <w:style w:type="character" w:styleId="WW8Num24z1">
    <w:name w:val="WW8Num24z1"/>
    <w:qFormat/>
    <w:rPr>
      <w:b/>
      <w:bCs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 w:val="false"/>
      <w:bCs w:val="false"/>
      <w:sz w:val="22"/>
      <w:szCs w:val="22"/>
      <w:u w:val="none"/>
    </w:rPr>
  </w:style>
  <w:style w:type="character" w:styleId="WW8Num33z1">
    <w:name w:val="WW8Num33z1"/>
    <w:qFormat/>
    <w:rPr>
      <w:b w:val="false"/>
      <w:bCs/>
      <w:i w:val="false"/>
      <w:sz w:val="22"/>
      <w:szCs w:val="22"/>
      <w:u w:val="none"/>
    </w:rPr>
  </w:style>
  <w:style w:type="character" w:styleId="WW8Num34z0">
    <w:name w:val="WW8Num34z0"/>
    <w:qFormat/>
    <w:rPr>
      <w:b w:val="false"/>
      <w:bCs w:val="false"/>
      <w:sz w:val="22"/>
      <w:szCs w:val="22"/>
      <w:u w:val="none"/>
    </w:rPr>
  </w:style>
  <w:style w:type="character" w:styleId="WW8Num34z1">
    <w:name w:val="WW8Num34z1"/>
    <w:qFormat/>
    <w:rPr>
      <w:b/>
      <w:bCs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bCs w:val="false"/>
    </w:rPr>
  </w:style>
  <w:style w:type="character" w:styleId="WW8Num39z4">
    <w:name w:val="WW8Num39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40z0">
    <w:name w:val="WW8Num40z0"/>
    <w:qFormat/>
    <w:rPr>
      <w:b w:val="false"/>
      <w:bCs w:val="false"/>
    </w:rPr>
  </w:style>
  <w:style w:type="character" w:styleId="WW8Num40z2">
    <w:name w:val="WW8Num40z2"/>
    <w:qFormat/>
    <w:rPr>
      <w:b w:val="false"/>
      <w:bCs w:val="false"/>
      <w:i w:val="false"/>
      <w:iCs w:val="false"/>
    </w:rPr>
  </w:style>
  <w:style w:type="character" w:styleId="WW8Num40z3">
    <w:name w:val="WW8Num40z3"/>
    <w:qFormat/>
    <w:rPr>
      <w:b/>
      <w:bCs/>
    </w:rPr>
  </w:style>
  <w:style w:type="character" w:styleId="WW8Num40z4">
    <w:name w:val="WW8Num40z4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2z1">
    <w:name w:val="WW8Num42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57:00Z</dcterms:created>
  <dc:creator>Dorota</dc:creator>
  <dc:description/>
  <cp:keywords/>
  <dc:language>en-US</dc:language>
  <cp:lastModifiedBy>kkasica</cp:lastModifiedBy>
  <cp:lastPrinted>2014-10-31T14:27:00Z</cp:lastPrinted>
  <dcterms:modified xsi:type="dcterms:W3CDTF">2014-10-31T13:27:00Z</dcterms:modified>
  <cp:revision>17</cp:revision>
  <dc:subject/>
  <dc:title>OGŁOSZENIE  O  ZAMÓWIENIU</dc:title>
</cp:coreProperties>
</file>