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Rozbudowa, nadbudowa i przebudowa budynku biurowego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Zakładu Wodociągów i Kanalizacji Sp. z o.o.</w:t>
      </w:r>
      <w:r>
        <w:rPr>
          <w:b/>
          <w:bCs/>
        </w:rPr>
        <w:t>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rozbudowa, nadbudowa i przebudowa budynku biurowego mają na celu przystosowanie budynku do potrzeb Użytkownika, przepisów ochrony przeciwpożarowej, bezpieczeństwa i higieny pracy, w tym warunków higieniczno-sanitarny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arterze będzie znajdować się strefa obsługi klienta, dział księgowości i dział techniczny. Na piętrze znajdować się będzie sala konferencyjna/szkoleniowa i pomieszczenia kadry zarządzającej. Do obsługi pomieszczeń na każdej kondygnacji przewidziano węzły higieniczno-sanitarne i pomieszczenia socjalne – jadalnie. Kondygnacje skomunikowane będą poprzez projektowaną klatkę schodową. W kondygnacji podziemnej znajdować się będzie archiwum skomunikowane schodami wewnętrznymi z działem księgowości na parterze budynku. W budynku  przewidziano pomieszczenia dla serwera i porządkowe - pomocnicze. Planowana jest wymiana wszystkich instalacji wewnętrznych w budynku pod nowy układ funkcjonaln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o zwartej bryle opartej na bazie prostokąta, wolnostojący częściowo podpiwniczony, trójkondygnacyjny przekryty dachem dwuspadowym o kalenicy równoległej do dłuższego boku budynku. Front budynku podkreślono nowoprojektowaną klatką schodową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arametry techniczne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- powierzchnia zabudowy: </w:t>
        <w:tab/>
        <w:tab/>
        <w:t xml:space="preserve"> 215,99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wierzchnia planowanej zabudowy:     35,12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wierzchnia użytkowa: </w:t>
        <w:tab/>
        <w:t xml:space="preserve">             352,66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- kubatura brutto: </w:t>
        <w:tab/>
        <w:tab/>
        <w:t xml:space="preserve">          1.531,0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długość i szerokość: </w:t>
        <w:tab/>
        <w:tab/>
        <w:t xml:space="preserve">  25,19 x 10,71 m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wysokość: </w:t>
        <w:tab/>
        <w:tab/>
        <w:tab/>
        <w:tab/>
        <w:t xml:space="preserve">    7,66 m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owana rozbudowa, nadbudowa i przebudowa budynku nawiązuje do istniejącej zabudowy historycznej poprzez wykonanie części elewacji w okładzinach imitujących cegłę ceramiczną, dopasowanie dachu do sąsiednich budynków – spadek i rodzaj dach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Szczegółowy opis przedmiotu zamówienia zawierają przedmiary robót, dokumentacja projektowa, specyfikacje techniczne odbioru i wykonania robót budowlanych, wzór umowy oraz SIWZ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PV: 45110000-0, 45110000-1, 45260000-7, 45400000-1, 45300000-0, 45330000-9, 45331000-6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przewiduje udzielenie zamówień uzupełniających do 50% wartości zamówienia podstawowego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nie później niż do dnia 30.10.2015 r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Pkt"/>
        <w:numPr>
          <w:ilvl w:val="1"/>
          <w:numId w:val="2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jednej roboty budowlanej polegającej na wykonaniu rozbudowy, bądź remontu, bądź przebudowy obiektu użyteczności publicznej o wartości robót nie mniejszej niż 600.000,00 zł </w:t>
      </w:r>
      <w:r>
        <w:rPr>
          <w:sz w:val="22"/>
          <w:szCs w:val="22"/>
        </w:rPr>
        <w:t>wraz</w:t>
      </w:r>
      <w:r>
        <w:rPr>
          <w:color w:val="000000"/>
          <w:sz w:val="22"/>
          <w:szCs w:val="22"/>
        </w:rPr>
        <w:t xml:space="preserve"> z podaniem ich rodzaju                   i wartości, daty i miejsca wykonania oraz z załączeniem dowodów wydanych przez podmioty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ami, które będą uczestniczyć </w:t>
        <w:br/>
        <w:t xml:space="preserve">w wykonywaniu niniejszego zamówienia: </w:t>
      </w:r>
    </w:p>
    <w:p>
      <w:pPr>
        <w:pStyle w:val="Pkt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kierownik budowy – posiadający uprawnienia budowlane do pełnienia samodzielnych funkcji technicznych w budownictwie –  w zakresie kierowania robotami o specjalności konstrukcyjno-budowlanej bez ograniczeń oraz posiadający co najmniej 3 letnie doświadczenie jako kierownik robót konstrukcyjno-budowlanych, a także posiadający aktualne zaświadczenie o przynależności do właściwej Izby Samorządu Zawodowego, </w:t>
      </w:r>
    </w:p>
    <w:p>
      <w:pPr>
        <w:pStyle w:val="Pkt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kierownik robót elektrycznych – posiadający uprawnienia do wykonywania samodzielnych funkcji             w budownictwie – w specjalności instalacyjnej w zakresie sieci instalacji i urządzeń elektrycznych               i elektroenergetycznych oraz  posiadający co najmniej 2 letnie doświadczenie jako kierownik robót elektrycznych, a także posiadający aktualne zaświadczenie o przynależności do właściwej Izby Samorządu Zawodowego,   </w:t>
      </w:r>
    </w:p>
    <w:p>
      <w:pPr>
        <w:pStyle w:val="Pkt"/>
        <w:spacing w:before="0" w:after="0"/>
        <w:ind w:left="851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kierownik robót sanitarnych – posiadający uprawnienia do wykonywania samodzielnych funkcji                w budownictwie – w specjalności instalacyjnej w zakresie sieci, instalacji i urządzeń cieplnych, wentylacyjnych, wodociągowych i kanalizacyjnych oraz  posiadający co najmniej 2 letnie doświadczenie jako kierownik robót sanitarnych, a także posiadający aktualne zaświadczenie                         o przynależności do właściwej Izby Samorządu Zawodowego.  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2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mniejszą </w:t>
      </w:r>
      <w:r>
        <w:rPr>
          <w:sz w:val="22"/>
          <w:szCs w:val="22"/>
        </w:rPr>
        <w:t>niż 1.000.000,00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5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16.03.2015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6z4">
    <w:name w:val="WW8Num3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>
      <w:b/>
      <w:bCs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2:00Z</dcterms:created>
  <dc:creator>Dorota</dc:creator>
  <dc:description/>
  <cp:keywords/>
  <dc:language>en-US</dc:language>
  <cp:lastModifiedBy>kkasica</cp:lastModifiedBy>
  <cp:lastPrinted>2015-02-24T10:21:00Z</cp:lastPrinted>
  <dcterms:modified xsi:type="dcterms:W3CDTF">2015-02-24T09:24:00Z</dcterms:modified>
  <cp:revision>9</cp:revision>
  <dc:subject/>
  <dc:title>OGŁOSZENIE  O  ZAMÓWIENIU</dc:title>
</cp:coreProperties>
</file>