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</w:rPr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sieci</w:t>
      </w:r>
      <w:r>
        <w:rPr>
          <w:b/>
          <w:bCs/>
        </w:rPr>
        <w:t xml:space="preserve"> wodociągowej i kanalizacji sanitarn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</w:rPr>
      </w:pPr>
      <w:r>
        <w:rPr>
          <w:i/>
          <w:iCs/>
          <w:color w:val="000000"/>
        </w:rPr>
        <w:t xml:space="preserve">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wraz z przyłączami w ul. Górnowicza w Świeciu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budowa sieci wodociągowej i kanalizacji sanitarnej wraz z przyłączami                   w ul. Górnowicza w Świeciu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- sieć wodociągową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eć wodociągową o łącznej długości 257,8 m wykonać z rur PE Ø 125 X 11,4 TS SDR 11 metodą przewiertu sterowanego w nawiązaniu do istniejącej sieci wodociągowej w oznaczonym punkcie w ulicy Malinowskiego. Włączenia do przewodu wodociągowego Ø 110 wykonać za pomocą zabudowy trójnika z węzłem trzech zasuw. Zasuwy powinny posiadać wymagane aprobaty, deklaracje zgodności i certyfikaty oraz następujące wymagania techniczne: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zasuwy kołnierzowe, żeliwne, pełnoprzelotowe z miękkim uszczelnieniem powinny posiadać zabezpieczenie antykorozyjne (wewnątrz i zewnątrz) żywicą epoksydową w technologii fluidyzacyjnej (EWS) zapewniające minimalną grubość warstwy 250 µm, przyczepność minimum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odporność na przebicie metodą iskrową 3000V, odporność na uderzenie prasą – 5 Nm - poświadczone badaniami potwierdzonymi przez niezależną jednostkę z ostatnich 2 lat, gwarancja na zasuwy – 10 lat. Obudowy teleskopowe do w/w zasuw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bezpieczenie skrzynek do zasuw wykonać przez montaż betonowego obrzeża, pod skrzynkę zamontować typową płytę betonową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dranty nadziemne DN80 powinny posiadać wymagane aprobaty, deklaracje zgodności i certyfikaty oraz następujące wymagania techniczne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przyjąć nadziemne hydranty pożarowe Ø80 pokryte w technologii fluidyzacyjnej (EWS) zapewniającej minimalną grubość warstwy 250 µm, przyczepność min. 12 N/m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dporność na przebicie metodą iskrową      3000 V, odporność na uderzenie prasą 5 Nm – poświadczone badaniami potwierdzonymi przez niezależną jednostkę z ostatnich 2 lat, trzpień i wrzeciono ze stali nierdzewnej lub równoważnej, odwodnienie działające tylko przy pełnym zamknięciu hydrantu, ilość wody pozostałej „zero”, możliwość bezpośredniego podłączenia rury PE do odwodnienia hydrantu, gwarancja na hydranty minimum – 3 lat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znakowanie sieci wodociągowej i przyłączy oraz elementów uzbrojenia wykonać przy pomocy tabliczek orientacyjnych powlekanych tworzywem sztucznym wg PN-86/B-09700. Tabliczki montować na słupkach wolnostojących lub ogrodzeniach w zależności od sytuacji w terenie. Nad przewodem wodociągowym ułożyć niebieską taśmę ostrzegawczą z metalową przekładką. Na końcówce sieci wodociągowej zamontować zasuwę na rozbudowę i zaślepić kołnierzem stalowym.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przyłącza wody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łącza wody o łącznej długości 119,4 m wykonać z rur PE 32x3,0 SDR11 PN16. Przyłącza wyprowadzić na teren działek i zaślepić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dgałęzienia przyłączy od przewodu głównego wykonać metodą zgrzewania poprzez montaż obejmy siodłowej DN 125/63 wraz z zaworem kątowym PE DN 63/32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zpień wyprowadzić do skrzynki do zasuw i zabezpieczyć płytą betonową, a skrzynkę posadowić na typowej płycie betonowej. Nad przewodami przyłączy ułożyć niebieską taśmę ostrzegawczą z metalową przekładką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c kanalizacji sanitarnej o łącznej długości 247,5 m projektuje się do istniejącego układu kanalizacji DN 200            w nawiązaniu do studni kanalizacyjnej w ulicy Malinowskiego. Włączenie przewodu PVC do istniejącej studni wykonać bez rozkuwania ściany betonowej studni, wykonując otwór za pomocą wiertnicy i montując tuleję (przejście szczelne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alizację sanitarną wykonać z rury PVC kanałowej DN 200 x 5,9 SDR 34 klasa SN8 litej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ieci kanalizacyjnej przewidzieć studnie żelbetowe o średnicy wewnętrznej  DN 1000 zgodne z PN 92/B-10729 z dnem monolityczny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menty studni wyposażone w tuleje szczelne i przygotowane do włączenia przyłączy. Studnie wyposażone          w stopnie włazowe wg DIN 1212E. Włazy kanałowe Ø 600 samopoziomujące typu ciężkiego klasy D400                    z pokrywą zabezpieczoną dwoma ryglami. Płyty nastudzienne posadowione na pierścieniu odciążającym. Miejsca łączenia elementów studni dodatkowo uszczelnić zaprawą uszczelniającą. Zasypkę sieci wykonywać warstwami do uzyskania wskaźnika zagęszczenia 1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przyłącza kanalizacji sanitarnej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łącza kanalizacyjne o łącznej długości 116,4 m wykonać z rur PVC kanalizacyjnych DN 160x4,7 SDR 34 SN8 litej. Przyłącza wybudować do granicy działki i zakończyć studzienkami kanalizacyjnymi DN 315 PV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, </w:t>
      </w:r>
    </w:p>
    <w:p>
      <w:pPr>
        <w:pStyle w:val="Normal"/>
        <w:jc w:val="both"/>
        <w:rPr/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specyfikacje techniczne odbioru i wykonania robót budowlanych, wzór umowy oraz SIWZ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mawiający informuje, iż w dokumentacji projektowej (część opisowo- rysunkowa) i specyfikacjach technicznych należy uwzględnić niżej wymienione zmiany: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zamówienie nie obejmuje swoim zakresem ulicy Górskiego, która została uwzględniona                             w dokumentacji projektowej (przedmiotowe zadanie dotyczy wyłącznie budowy kanalizacji sanitarnej  i sieci wodociągowej z przyłączami w ulicy Górnowicz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okumentacji zaprojektowano sieć wodociągową z rur PVC Ø 110 PN 10 wykonywaną metodą wykopu otwartego, natomiast do wyceny należy przyjąć sieć wodociągową z rur PE Ø</w:t>
      </w:r>
      <w:r>
        <w:rPr>
          <w:sz w:val="22"/>
          <w:szCs w:val="22"/>
        </w:rPr>
        <w:t xml:space="preserve"> 125x11,4 TS SDR 11 wykonywaną metodą przewiertu sterowanego (w załączonym przedmiarze robót wyszczególniono rurę PE 110x10 TS SDR 11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okumentacja projektowa obejmuje swoim zakresem wykonanie części przyłączy wod-kan metodą bezwykopową, natomiast budowę wszystkich przyłączy należy wykonać metodą wykopu otwartego            z odtworzeniem nawierzchni (zgodnie z przedmiarem robót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yłącza wody, które w dokumentacji projektowej przewidziane były do wykonania za pomocą typowych nawiertek dla rur PVC, wykonać metodą zgrzewania za pomocą obejmy PE z zaworem kątowym (zgodnie z przedmiarem robót),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yłącza kanalizacji sanitarnej, które przyjęte były do wykonania z rury PEHD Ø 180 TS wykonać                      z rur PVC Ø 160 x 4,7 SDR 34 klasy SN 8 lit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edmiarze robót należy przyjąć hydranty nadziemne DN 80 oraz obudowy do zasuw teleskop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do wyceny przyjąć dodatkowo wykonanie inspekcji TV kanalizacji sanitar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edmiarze robót przyjęto obejmy siodłowe Saturn ELGEF PE 100 D110/63, a należy zastosować obejmy siodłowe Saturn ELGEF Plus PE 100 D125/6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edmiarze przyjęto trójnik PE 110x110x90, a należy zastosować trójnik PE 125x125x110 T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edmiarze przyjęto tuleje kołnierzowe doczołowe z PE D110, a należy zastosować tuleje kołnierzowe o średnicy D12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edmiarze przyjęto kołnierze stalowe ocynkowane dociskowe 110/100, a należy zastosować kołnierze stalowe ocynkowane dociskowe o średnicy 125/100.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niezbędnych prób, badań, sprawdzeń i odbiorów (do każdego odbioru niezbędne jest wykonanie inspekcji TV, wszystkich odcinków kanalizacji sanitarnej grawitacyjnej, których odbiór dotycz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nie dłużej niż 8 tygodni od dnia podpisania umowy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4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ykonawca musi posiadać zarejestrowaną działalność gospodarczą w zakresie robót sanitarnych wodociągowych lub wodociagowo-kanalizacyjnych. Zamawiający będzie oceniał spełnianie przez Wykonawcę w/w warunku poprzez szczegółową weryfikację odpowiednich dokumentów (</w:t>
      </w:r>
      <w:r>
        <w:rPr>
          <w:color w:val="000000"/>
          <w:sz w:val="22"/>
          <w:szCs w:val="22"/>
        </w:rPr>
        <w:t>wpis do właściwego rejestru lub do centralnej ewidencji działalności gospodarczej), na zasadzie                      spełnia/nie spełnia.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krótszy – w tym okresie, minimum jednej roboty budowlanej porównywalnej zakresem robót z przedmiotem zamówienia </w:t>
      </w:r>
      <w:r>
        <w:rPr>
          <w:sz w:val="22"/>
          <w:szCs w:val="22"/>
        </w:rPr>
        <w:t>wraz z podaniem jej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a została wykonana określających czy robota została wykonana z zasadami sztuki budowlanej i prawidłowo ukończona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4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posiadać ubezpieczenie od odpowiedzialności cywilnej                           w zakresie prowadzonej działalności związanej z przedmiotem niniejszego zamówienia</w:t>
      </w:r>
      <w:r>
        <w:rPr>
          <w:sz w:val="22"/>
          <w:szCs w:val="22"/>
        </w:rPr>
        <w:t xml:space="preserve">.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będzie oceniał spełnienie warunku poprzez szczegółową analizę złożonego dokumentu, na zasadzie spełnia/nie spełni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29.04.2015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>
      <w:b w:val="false"/>
      <w:bCs w:val="false"/>
      <w:sz w:val="22"/>
      <w:szCs w:val="22"/>
      <w:u w:val="none"/>
    </w:rPr>
  </w:style>
  <w:style w:type="character" w:styleId="WW8Num23z1">
    <w:name w:val="WW8Num23z1"/>
    <w:qFormat/>
    <w:rPr>
      <w:b/>
      <w:bCs/>
      <w:sz w:val="22"/>
      <w:szCs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bCs w:val="false"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 w:val="false"/>
      <w:bCs/>
      <w:i w:val="false"/>
      <w:sz w:val="22"/>
      <w:szCs w:val="22"/>
      <w:u w:val="none"/>
    </w:rPr>
  </w:style>
  <w:style w:type="character" w:styleId="WW8Num32z0">
    <w:name w:val="WW8Num32z0"/>
    <w:qFormat/>
    <w:rPr>
      <w:b w:val="false"/>
      <w:bCs w:val="false"/>
      <w:sz w:val="22"/>
      <w:szCs w:val="22"/>
      <w:u w:val="none"/>
    </w:rPr>
  </w:style>
  <w:style w:type="character" w:styleId="WW8Num32z1">
    <w:name w:val="WW8Num32z1"/>
    <w:qFormat/>
    <w:rPr>
      <w:b/>
      <w:bCs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6z4">
    <w:name w:val="WW8Num3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>
      <w:b/>
      <w:bCs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25:00Z</dcterms:created>
  <dc:creator>Dorota</dc:creator>
  <dc:description/>
  <cp:keywords/>
  <dc:language>en-US</dc:language>
  <cp:lastModifiedBy>kkasica</cp:lastModifiedBy>
  <cp:lastPrinted>2015-04-20T10:56:00Z</cp:lastPrinted>
  <dcterms:modified xsi:type="dcterms:W3CDTF">2015-04-20T08:57:00Z</dcterms:modified>
  <cp:revision>8</cp:revision>
  <dc:subject/>
  <dc:title>OGŁOSZENIE  O  ZAMÓWIENIU</dc:title>
</cp:coreProperties>
</file>