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WYKAZ ROBÓT WYKONANYCH W OKRESIE OSTATNICH PIĘCIU LA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82"/>
        <w:gridCol w:w="1275"/>
        <w:gridCol w:w="1323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zwa i adres podmiotu lub instytucji, w której realizowano zamówienie (Zamawiającego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is szczegółowy zakresu robót                (z wyszczególnieniem roboty budowlanej wykonanej w technologii porównywanej z przedmiotem zamówienia, ze wskazaniem wartości tej roboty, potwierdzającym spełnienie warunku udziału                             w postępowani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rmin wykonani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rtość robót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zwa Wykonawcy wykazującego posiadanie doświadcz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Uwaga !</w:t>
      </w:r>
    </w:p>
    <w:p>
      <w:pPr>
        <w:pStyle w:val="Normal"/>
        <w:jc w:val="both"/>
        <w:rPr/>
      </w:pPr>
      <w:r>
        <w:rPr/>
        <w:t xml:space="preserve">Do wykazu robót należy dołączyć dokumenty potwierdzające, że roboty te zostały wykonane zgodnie z zasadami sztuki budowlanej i prawidłowo ukończone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ń woli w imieniu Wykonawcy)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1:22:00Z</dcterms:created>
  <dc:creator>KMK</dc:creator>
  <dc:description/>
  <cp:keywords/>
  <dc:language>en-US</dc:language>
  <cp:lastModifiedBy>kkasica</cp:lastModifiedBy>
  <cp:lastPrinted>2015-03-24T07:20:00Z</cp:lastPrinted>
  <dcterms:modified xsi:type="dcterms:W3CDTF">2015-03-24T06:20:00Z</dcterms:modified>
  <cp:revision>4</cp:revision>
  <dc:subject/>
  <dc:title>Załącznik nr 5</dc:title>
</cp:coreProperties>
</file>