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both"/>
        <w:rPr/>
      </w:pPr>
      <w:r>
        <w:rPr>
          <w:sz w:val="24"/>
        </w:rPr>
        <w:tab/>
        <w:t>Oferujemy wykonanie zamówie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zbudowa i przebudowa budynku technicznego Mechanicznej Oczyszczalni Ścieków HUBER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 wynagrodzeniem ryczałtowym w wysokości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 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i do oferty kosztorysami ofertowymi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dłuższym niż 6 m-cy licząc od dnia podpisania umowy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6 niniejszego formularz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):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 przypadku powierzenia podwykonawcom do wykonania części zamówienia wskazanych w punkcie 6 niniejszego formularza odpowiadamy za całość przedmiotu zamówienia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Oświadczamy, że zawarty w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amy, że wszystkie strony naszej oferty łącznie z kosztorysami ofertowymi                    i wszystkimi załącznikami są ponumerowane i cała oferta składa się z …………… stron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         </w:t>
      </w:r>
      <w:r>
        <w:rPr>
          <w:i/>
          <w:sz w:val="22"/>
        </w:rPr>
        <w:t xml:space="preserve">(pieczęć Wykonawcy )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9:59:00Z</dcterms:created>
  <dc:creator>Kasia</dc:creator>
  <dc:description/>
  <cp:keywords/>
  <dc:language>en-US</dc:language>
  <cp:lastModifiedBy>kkasica</cp:lastModifiedBy>
  <cp:lastPrinted>2013-11-12T12:11:00Z</cp:lastPrinted>
  <dcterms:modified xsi:type="dcterms:W3CDTF">2014-09-02T09:59:00Z</dcterms:modified>
  <cp:revision>2</cp:revision>
  <dc:subject/>
  <dc:title>Załącznik Nr 1</dc:title>
</cp:coreProperties>
</file>