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i/>
          <w:iCs/>
          <w:color w:val="000000"/>
        </w:rPr>
        <w:t>Nazwa zamówienia:</w:t>
      </w:r>
      <w:r>
        <w:rPr>
          <w:b/>
          <w:bCs/>
          <w:color w:val="000000"/>
        </w:rPr>
        <w:t xml:space="preserve"> „Budowa kanalizacji sanitarnej wraz z przyłączami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</w:rPr>
        <w:t>na ul. Dąbrowskiej w Świeciu</w:t>
      </w:r>
      <w:r>
        <w:rPr>
          <w:b/>
          <w:bCs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Pkt"/>
        <w:tabs>
          <w:tab w:val="clear" w:pos="708"/>
          <w:tab w:val="left" w:pos="360" w:leader="none"/>
          <w:tab w:val="left" w:pos="1080" w:leader="none"/>
          <w:tab w:val="left" w:pos="3420" w:leader="none"/>
        </w:tabs>
        <w:spacing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,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inwestycji jest budowa sieci kanalizacji sanitarnej wraz z przyłączami na ul. Dąbrowskiej                    w Świeciu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kres rzeczowy zada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gólna długość sieci: 149,9 m (kanał sanitarny: 115,6 m De 200, przyłącza: 34,30 m De 160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konawstwie przyjąć rury PVC kanalizacyjne gładkie klasy SN8 li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systemu kanalizacji: grawitacyj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dzaj sieci kanalizacyjnej: sanitarn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szystkie przyłącza zostały zaprojektowane i będą wykonane do granic poszczególnych dział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owarzyszące obiekty inżynierskie: studnie rewizyjne, studzienki, przyłącza – 6 szt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udnie rewizyjne z kręgów betonowych B 45 o średnicy Dw 1200 łączone na uszczelkę elastomerową, wyposażone w stopnie żeliwne powlekan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ręgi denne z wyrobioną kinetą w formie monolityczn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udzienki przyłączeniowe PE/PVC De 400 z teleskopami i włazami żeliwnymi klasy D40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ministracyjna lokalizacja: działki o nr ewid.: 345/18, 345/19, 345/97, 345/100, 345/146 i 345/137 obręb Świecie, ul. M. Dąbrowskiej, Świecie, gmina Świecie, powiat świecki, województwo kujawsko-pomorski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ramach realizacji zadania Wykonawca zobowiązany jest również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prac geodezyjnych i wykonania geodezyjnej inwentaryzacji powykonaw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prób zagęszczenia gruntu, prób ciśnieniowych,  protokoły należy przekazać Zamawiające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we własnym zakresie ochrony mienia, przestrzegania warunków bezpieczeństwa przeciwpożarowego oraz warunków bezpieczeństwa i higieny pracy,</w:t>
      </w:r>
    </w:p>
    <w:p>
      <w:pPr>
        <w:pStyle w:val="Normal"/>
        <w:jc w:val="both"/>
        <w:rPr/>
      </w:pPr>
      <w:r>
        <w:rPr>
          <w:sz w:val="22"/>
          <w:szCs w:val="22"/>
        </w:rPr>
        <w:t>- zapewnienia bezwzględnego przestrzegania przez pracowników dyscyplin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budowy przywrócić do stanu pierwot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>Wykonawca zobowiązany jest do wykonania niezbędnych prób, badań, sprawdzeń i odbiorów (do każdego odbioru niezbędne jest wykonanie inspekcji TV wszystkich odcinków kanalizacji sanitarnej grawitacyjnej, których odbiór dotyczy)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ją przedmiary robót, dokumentacja projektowa, specyfikacja techniczna odbioru i wykonania  robót, wzór umowy oraz SIWZ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spólny Słownik Zamówień – CPV: </w:t>
      </w:r>
      <w:r>
        <w:rPr>
          <w:color w:val="000000"/>
          <w:sz w:val="22"/>
          <w:szCs w:val="22"/>
        </w:rPr>
        <w:t xml:space="preserve">45231300-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zamówienia: roboty budowla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wymagany – 2 miesiące od dnia podpisania umowy.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Wykonawca musi posiadać zarejestrowaną działalność gospodarczą w zakresie robót sanitarnych lub wodociagowo-kanalizacyjnych. Zamawiający będzie oceniał spełnianie przez Wykonawcę w/w warunku poprzez szczegółową weryfikację odpowiednich dokumentów (</w:t>
      </w:r>
      <w:r>
        <w:rPr>
          <w:color w:val="000000"/>
          <w:sz w:val="22"/>
          <w:szCs w:val="22"/>
        </w:rPr>
        <w:t>wpis do właściwego rejestru lub do centralnej ewidencji działalności gospodarczej), na zasadzie spełnia/nie spełnia.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zczególności Wykonawca musi wykonać w okresie ostatnich pięciu lat przed upływem terminu składania ofert, a jeżeli okres prowadzenia działalności jest  krótszy – w tym okresie, roboty budowlanej polegającej na budowie sieci kanalizacji sanitarnej odpowiadającej swoim rodzajem i wartością robocie budowlanej stanowiącej przedmiot zamówienia</w:t>
      </w:r>
      <w:r>
        <w:rPr>
          <w:sz w:val="22"/>
          <w:szCs w:val="22"/>
        </w:rPr>
        <w:t xml:space="preserve"> wraz z podaniem ich</w:t>
      </w:r>
      <w:r>
        <w:rPr>
          <w:color w:val="000000"/>
          <w:sz w:val="22"/>
          <w:szCs w:val="22"/>
        </w:rPr>
        <w:t xml:space="preserve"> rodzaju i wartości, daty                                i miejsca wykonania oraz z załączeniem dowodów wydanych przez podmioty, na rzecz których roboty zostały wykonane określających czy roboty zostały wykonane z zasadami sztuki budowlanej                       i prawidłowo ukończone. Zamawiający będzie oceniał spełnienie przez Wykonawcę w/w warunku poprzez szczegółową analizę dokumentów, na zasadzie spełnia/nie spełnia na podstawie oświadczeń                              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.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zczególności Wykonawca musi posiadać ubezpieczenie od odpowiedzialności cywilnej                           w zakresie prowadzonej działalności związanej z przedmiotem niniejszego zamówienia.</w:t>
      </w:r>
      <w:r>
        <w:rPr>
          <w:sz w:val="22"/>
          <w:szCs w:val="22"/>
        </w:rPr>
        <w:t xml:space="preserve"> Zamawiający</w:t>
      </w:r>
      <w:r>
        <w:rPr>
          <w:color w:val="000000"/>
          <w:sz w:val="22"/>
          <w:szCs w:val="22"/>
        </w:rPr>
        <w:t xml:space="preserve"> żąda opłaconej polisy, a w przypadku jej braku innego dokumentu potwierdzającego, że Wykonawca jest ubezpieczony od odpowiedzialności cywilnej w zakresie prowadzonej działalności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20.08.2014 r. godz. 9:00.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2"/>
      <w:szCs w:val="22"/>
      <w:u w:val="none"/>
    </w:rPr>
  </w:style>
  <w:style w:type="character" w:styleId="WW8Num9z1">
    <w:name w:val="WW8Num9z1"/>
    <w:qFormat/>
    <w:rPr>
      <w:b/>
      <w:bCs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color w:val="000000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22"/>
      <w:szCs w:val="22"/>
      <w:u w:val="none"/>
    </w:rPr>
  </w:style>
  <w:style w:type="character" w:styleId="WW8Num16z1">
    <w:name w:val="WW8Num16z1"/>
    <w:qFormat/>
    <w:rPr>
      <w:b/>
      <w:bCs/>
      <w:sz w:val="22"/>
      <w:szCs w:val="22"/>
      <w:u w:val="none"/>
    </w:rPr>
  </w:style>
  <w:style w:type="character" w:styleId="WW8Num17z0">
    <w:name w:val="WW8Num17z0"/>
    <w:qFormat/>
    <w:rPr>
      <w:b w:val="false"/>
      <w:bCs w:val="false"/>
      <w:sz w:val="22"/>
      <w:szCs w:val="22"/>
      <w:u w:val="none"/>
    </w:rPr>
  </w:style>
  <w:style w:type="character" w:styleId="WW8Num17z1">
    <w:name w:val="WW8Num17z1"/>
    <w:qFormat/>
    <w:rPr>
      <w:b/>
      <w:bCs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b w:val="false"/>
      <w:bCs w:val="false"/>
      <w:sz w:val="22"/>
      <w:szCs w:val="22"/>
      <w:u w:val="none"/>
    </w:rPr>
  </w:style>
  <w:style w:type="character" w:styleId="WW8Num22z1">
    <w:name w:val="WW8Num22z1"/>
    <w:qFormat/>
    <w:rPr>
      <w:b/>
      <w:bCs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 w:val="false"/>
    </w:rPr>
  </w:style>
  <w:style w:type="character" w:styleId="WW8Num26z4">
    <w:name w:val="WW8Num26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</w:rPr>
  </w:style>
  <w:style w:type="character" w:styleId="WW8Num27z4">
    <w:name w:val="WW8Num27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2"/>
      <w:szCs w:val="22"/>
      <w:u w:val="none"/>
    </w:rPr>
  </w:style>
  <w:style w:type="character" w:styleId="WW8Num30z1">
    <w:name w:val="WW8Num30z1"/>
    <w:qFormat/>
    <w:rPr>
      <w:b w:val="false"/>
      <w:bCs/>
      <w:i w:val="false"/>
      <w:sz w:val="22"/>
      <w:szCs w:val="22"/>
      <w:u w:val="none"/>
    </w:rPr>
  </w:style>
  <w:style w:type="character" w:styleId="WW8Num31z0">
    <w:name w:val="WW8Num31z0"/>
    <w:qFormat/>
    <w:rPr>
      <w:b w:val="false"/>
      <w:bCs w:val="false"/>
      <w:sz w:val="22"/>
      <w:szCs w:val="22"/>
      <w:u w:val="none"/>
    </w:rPr>
  </w:style>
  <w:style w:type="character" w:styleId="WW8Num31z1">
    <w:name w:val="WW8Num31z1"/>
    <w:qFormat/>
    <w:rPr>
      <w:b/>
      <w:bCs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bCs w:val="false"/>
    </w:rPr>
  </w:style>
  <w:style w:type="character" w:styleId="WW8Num35z4">
    <w:name w:val="WW8Num35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>
      <w:b w:val="false"/>
      <w:bCs w:val="false"/>
      <w:i w:val="false"/>
      <w:iCs w:val="false"/>
    </w:rPr>
  </w:style>
  <w:style w:type="character" w:styleId="WW8Num36z3">
    <w:name w:val="WW8Num36z3"/>
    <w:qFormat/>
    <w:rPr>
      <w:b/>
      <w:bCs/>
    </w:rPr>
  </w:style>
  <w:style w:type="character" w:styleId="WW8Num36z4">
    <w:name w:val="WW8Num36z4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5:00Z</dcterms:created>
  <dc:creator>Dorota</dc:creator>
  <dc:description/>
  <cp:keywords/>
  <dc:language>en-US</dc:language>
  <cp:lastModifiedBy>kkasica</cp:lastModifiedBy>
  <cp:lastPrinted>2014-08-04T11:50:00Z</cp:lastPrinted>
  <dcterms:modified xsi:type="dcterms:W3CDTF">2014-08-04T09:52:00Z</dcterms:modified>
  <cp:revision>3</cp:revision>
  <dc:subject/>
  <dc:title>OGŁOSZENIE  O  ZAMÓWIENIU</dc:title>
</cp:coreProperties>
</file>