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dowę kanalizacji sanitarnej wraz z przyłączami na ul. Dąbrowskiej                  w Świeciu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nagrodzeniem ryczałtowym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 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………………… (nie dłuższym niż 2 m-ce licząc od dnia podpisania umowy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wszystkie strony naszej oferty łącznie z kosztorysami ofertowymi                    i wszystkimi załącznikami są ponumerowane i cała 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2:00Z</dcterms:created>
  <dc:creator>Kasia</dc:creator>
  <dc:description/>
  <cp:keywords/>
  <dc:language>en-US</dc:language>
  <cp:lastModifiedBy>kkasica</cp:lastModifiedBy>
  <cp:lastPrinted>2014-08-05T10:02:00Z</cp:lastPrinted>
  <dcterms:modified xsi:type="dcterms:W3CDTF">2014-08-05T08:02:00Z</dcterms:modified>
  <cp:revision>2</cp:revision>
  <dc:subject/>
  <dc:title>Załącznik Nr 1</dc:title>
</cp:coreProperties>
</file>