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rPr>
          <w:rFonts w:ascii="Comic Sans MS" w:hAnsi="Comic Sans MS" w:cs="Times New Roman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4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………………………………………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 Firmą ..................................................................................................................................... tel./fax: .... ..............., ......................, wpisaną do Krajowego Rejestru Sądowego               w Sądzie Rejonowym w .................. pod nr .................,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pitał zakładowy w wysokości ……………..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/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>udowę kanalizacji sanitarnej wraz z przyłączami na ul. Dąbrowskiej w Świec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dłuższym niż 2 miesiące licząc od dnia podpisania umowy )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i kanalizacyjn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7 dni od dnia protokolarnego przekazania placu budowy.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Zamawiający w dniu przekazania placu budow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że Wykonawcy dziennik budow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ekazanie teren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przeprowadzenie odbioru końcowego przedmiotu um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zapłata za wykonane i odebrane roboty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8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) wykonanie robót tymczasowych, które mogą być potrzebne podczas wykonywania robót podstawowych, na czas budowy należy opracować projekt tymczasowej organizacji ruchu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) opracowanie dokumentacji powykonawczej przedmiotu umowy przed zgłoszeniem do odbioru końcowego oraz skompletowanie i przedłożenie Zamawiającemu dokumentów pozwalających na ocenę prawidłowego wykonania przedmiotu umowy, a w szczególności: protokołów badań                  i sprawdzeń, protokołów technicznych odbiorów, dziennika budowy, niezbędnych świadectw kontroli jakości, dokumentacji, przy czym Zamawiający zastrzega sobie możliwość wykonywania we własnym zakresie prób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wykonanie niezbędnych prób, badań, sprawdzeń i odbiorów (do każdego odbioru niezbędne jest wykonanie inspekcji TV wszystkich odcinków kanalizacji sanitarnej grawitacyjnej, których odbiór dotyczy)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(słownie: ........./100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zawiadomienia go o zakończeni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boty prowadził będzie kierownik budowy ........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gwarancji jakości za wady w okresie ……………… lat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Strony postanawiają, że termin usunięcia przez Wykonawcę wad stwierdzonych przy odbiorze w okresie gwarancji jakości wynosić będzie              nie dłużej niż 7 dni od chwili powiadomienia Wykonawcy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Strony ustalają odpowiedzialność z tytułu niewykonania lub nienależytego wykonania umowy w formie kar umow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W przypadku, gdy zwłoka w przystąpieniu do rozpoczęcia robót przekroczy                 10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. Zamawiający zastrzega sobie prawo do potrącenia kar umownych z faktury Wykonawcy. Zapłacenie lub potrącenie kary za niedotrzymanie terminu nie zwalnia Wykonawcy z obowiązku dostawy oraz wykonania pozostałych zobowiązań umownych, z zastrzeżeniem powyższego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3.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5. W przypadkach niewykonania lub nienależytego wykonania zobowiązań umownych nieobjętych odszkodowaniem w formie kar umownych Wykonawca                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specyfikacja istotnych warunków zamówieni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52:00Z</dcterms:created>
  <dc:creator>Beata Nawrotkiewicz</dc:creator>
  <dc:description/>
  <cp:keywords/>
  <dc:language>en-US</dc:language>
  <cp:lastModifiedBy>kkasica</cp:lastModifiedBy>
  <cp:lastPrinted>2014-08-05T09:52:00Z</cp:lastPrinted>
  <dcterms:modified xsi:type="dcterms:W3CDTF">2014-08-05T07:52:00Z</dcterms:modified>
  <cp:revision>2</cp:revision>
  <dc:subject/>
  <dc:title>ZAŁĄCZNIK 3</dc:title>
</cp:coreProperties>
</file>