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adreso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</w:t>
      </w:r>
    </w:p>
    <w:p>
      <w:pPr>
        <w:pStyle w:val="Normal"/>
        <w:ind w:left="4956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Do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Zakładu Wodociągów 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Kanalizacji Sp. z o.o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ab/>
        <w:tab/>
        <w:tab/>
        <w:t xml:space="preserve"> ul. Parkowa 3 </w:t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86-100 Świecie</w:t>
      </w:r>
    </w:p>
    <w:p>
      <w:pPr>
        <w:pStyle w:val="Normal"/>
        <w:ind w:left="212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 O R M U L A R Z    O F E R T Y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ferujemy wykonanie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montu pomieszczeń krat i piaskownika oraz pompowni w Przepompowni Centralnej przy                    ul. Parowej w Świeci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wynagrodzeniem ryczałtowym w wysok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 ..............................zł netto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słownie 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................................................ zł brutto (obejmującym podatek V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zgodnie z załączonym do oferty kosztorysem ofertowy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2"/>
        <w:rPr/>
      </w:pPr>
      <w:r>
        <w:rPr>
          <w:sz w:val="22"/>
          <w:szCs w:val="22"/>
        </w:rPr>
        <w:t xml:space="preserve">Oferuję warunki płatności fakturą końcową po wykonaniu zadania.  </w:t>
        <w:softHyphen/>
        <w:softHyphen/>
        <w:softHyphen/>
        <w:softHyphen/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ę się wykonać zamówienie w terminie do dnia  ………………… (nie później niż do dnia 30.09.2015 r.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jestem związany niniejszą ofertą przez okres 30 dni od daty, w której upływa termin składania ofert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rzedmiot zamówienia udzielam </w:t>
      </w:r>
      <w:r>
        <w:rPr>
          <w:b/>
          <w:sz w:val="22"/>
          <w:szCs w:val="22"/>
        </w:rPr>
        <w:t>…………………  gwarancji</w:t>
      </w:r>
      <w:r>
        <w:rPr>
          <w:sz w:val="22"/>
          <w:szCs w:val="22"/>
        </w:rPr>
        <w:t xml:space="preserve"> od daty końcowego odbioru robót (nie mniej niż 1 rok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uzyskałem konieczne informacje do przygotowania oferty i realizacji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Oświadczam, że akceptuję wzór umowy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ą korespondencję  w sprawie niniejszego postępowania należy kierować na poniższy adres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strony naszej oferty łącznie z kosztorysem ofertowym                                    i wszystkimi załącznikami są ponumerowane i cała oferta składa się z …………… str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d groźbą odpowiedzialności karnej oświadczam, że załączone do oferty dokumenty opisują stan prawny i faktyczny, aktualny na dzień otwarcia ofert (art. 233 Kodeksu Karnego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48" w:firstLine="708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Podpisano :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.........................................................</w:t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i/>
          <w:sz w:val="22"/>
          <w:szCs w:val="22"/>
        </w:rPr>
        <w:t xml:space="preserve">(pieczęć Wykonawcy )                                                                          (podpis upoważnionego 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przedstawiciela firmy)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............................... dnia  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8:56:00Z</dcterms:created>
  <dc:creator>Kasia</dc:creator>
  <dc:description/>
  <cp:keywords/>
  <dc:language>en-US</dc:language>
  <cp:lastModifiedBy>kkasica</cp:lastModifiedBy>
  <cp:lastPrinted>2015-07-16T12:34:00Z</cp:lastPrinted>
  <dcterms:modified xsi:type="dcterms:W3CDTF">2015-07-16T10:34:00Z</dcterms:modified>
  <cp:revision>6</cp:revision>
  <dc:subject/>
  <dc:title>Załącznik Nr 1</dc:title>
</cp:coreProperties>
</file>