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082"/>
        <w:gridCol w:w="1275"/>
        <w:gridCol w:w="1323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                (z wyszczególnieniem roboty budowlanej polegającej na rozbudowie  budynku technicznego, ze wskazaniem wartości tej roboty, potwierdzającym spełnienie warunku udziału                             w postępowani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3:00Z</dcterms:created>
  <dc:creator>KMK</dc:creator>
  <dc:description/>
  <cp:keywords/>
  <dc:language>en-US</dc:language>
  <cp:lastModifiedBy>kkasica</cp:lastModifiedBy>
  <cp:lastPrinted>2014-09-03T14:18:00Z</cp:lastPrinted>
  <dcterms:modified xsi:type="dcterms:W3CDTF">2014-09-25T11:43:00Z</dcterms:modified>
  <cp:revision>2</cp:revision>
  <dc:subject/>
  <dc:title>Załącznik nr 5</dc:title>
</cp:coreProperties>
</file>