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adresow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</w:t>
      </w:r>
    </w:p>
    <w:p>
      <w:pPr>
        <w:pStyle w:val="Normal"/>
        <w:ind w:left="4956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Zakładu Wodociągów i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Kanalizacji Sp. z o.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  <w:tab/>
        <w:tab/>
        <w:t xml:space="preserve">     ul. Parkowa 3 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86-100 Świecie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 O R M U L A R Z    O F E R T Y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ab/>
        <w:t>Oferujemy wykonanie zamówi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budowa i przebudowa budynku technicznego Mechanicznej Oczyszczalni Ścieków HUBER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wynagrodzeniem ryczałtowym w wysok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................. ..............................zł netto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słownie 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................................................ zł brutto (obejmującym podatek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zgodnie z załączonymi do oferty kosztorysami ofertowym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Heading2"/>
        <w:rPr/>
      </w:pPr>
      <w:r>
        <w:rPr/>
        <w:t xml:space="preserve">Oferujemy warunki płatności fakturą końcową po wykonaniu zadania.  </w:t>
        <w:softHyphen/>
        <w:softHyphen/>
        <w:softHyphen/>
        <w:softHyphen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obowiązujemy się wykonać zamówienie w terminie do dnia ………………… (nie dłuższym niż 6 m-cy licząc od dnia podpisania umowy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świadczamy, że jesteśmy związani niniejszą ofertą przez okres 30 dni od daty, w której upływa termin składania ofert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 przedmiot zamówienia udzielamy </w:t>
      </w:r>
      <w:r>
        <w:rPr>
          <w:b/>
          <w:sz w:val="24"/>
        </w:rPr>
        <w:t>……………… lata gwarancji</w:t>
      </w:r>
      <w:r>
        <w:rPr>
          <w:sz w:val="24"/>
        </w:rPr>
        <w:t xml:space="preserve"> od daty końcowego odbioru robót (nie mniej niż 3 lata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y, że uzyskaliśmy konieczne informacje do przygotowania oferty i realizacji zamówie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oboty objęte niniejszym zamówieniem zamierzamy w całości wykonać sami, za wyjątkiem robót wyszczególnionych w punkcie 6 niniejszego formularz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y, że następujące roboty zamierzamy powierzyć podwykonawcom (należy wskazać jaka część zamówienia będzie powierzona podwykonawcom)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 przypadku powierzenia podwykonawcom do wykonania części zamówienia wskazanych w punkcie 6 niniejszego formularza odpowiadamy za całość przedmiotu zamówi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świadczamy, że zapoznaliśmy się, dochowując należytej staranności, z SIWZ                             i uznajemy się za związanych określonymi w nich postanowieniami. Do Specyfikacji Istotnych Warunków Zamówienia nie wnosimy żadnych zastrzeżeń i akceptujemy                  ich treść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świadczamy, że zawarty w SIWZ wzór umowy został przez nas zaakceptowany                     i zobowiązujemy się, w przypadku wybrania naszej oferty, do jej zawarcia na warunkach zgodnych z niniejszą ofertą i określonych w SIWZ,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strzegamy jednocześnie, że dokumenty składające się na ofertę, zawarte na stronach               od …….. do ……… stanowią tajemnicę przedsiębiorstwa w rozumieniu przepisów ustawy o zwalczaniu nieuczciwej konkurencji i nie mogą być ogólnie udostępnian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y, że wszystkie strony naszej oferty łącznie z kosztorysami ofertowymi                    i wszystkimi załącznikami są ponumerowane i cała oferta składa się z …………… stro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 groźbą odpowiedzialności karnej oświadczamy, że załączone do oferty dokumenty opisują stan prawny i faktyczny, aktualny na dzień otwarcia ofert (art. 233 Kodeksu Karnego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48" w:firstLine="708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dpisano : 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.........................................................</w:t>
        <w:tab/>
        <w:tab/>
        <w:tab/>
        <w:t xml:space="preserve">         ..................................................</w:t>
      </w:r>
    </w:p>
    <w:p>
      <w:pPr>
        <w:pStyle w:val="Normal"/>
        <w:rPr/>
      </w:pPr>
      <w:r>
        <w:rPr>
          <w:i/>
          <w:sz w:val="22"/>
        </w:rPr>
        <w:t xml:space="preserve">         </w:t>
      </w:r>
      <w:r>
        <w:rPr>
          <w:i/>
          <w:sz w:val="22"/>
        </w:rPr>
        <w:t xml:space="preserve">(pieczęć Wykonawcy )                                                                (podpis upoważnionego 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</w:t>
      </w:r>
      <w:r>
        <w:rPr>
          <w:i/>
          <w:sz w:val="22"/>
        </w:rPr>
        <w:t>przedstawiciela firmy)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124" w:firstLine="708"/>
        <w:rPr/>
      </w:pPr>
      <w:r>
        <w:rPr>
          <w:sz w:val="22"/>
        </w:rPr>
        <w:t xml:space="preserve">    </w:t>
      </w:r>
      <w:r>
        <w:rPr>
          <w:b/>
          <w:sz w:val="22"/>
        </w:rPr>
        <w:t>............................... dnia  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10:00Z</dcterms:created>
  <dc:creator>Kasia</dc:creator>
  <dc:description/>
  <cp:keywords/>
  <dc:language>en-US</dc:language>
  <cp:lastModifiedBy>kkasica</cp:lastModifiedBy>
  <cp:lastPrinted>2014-09-24T14:09:00Z</cp:lastPrinted>
  <dcterms:modified xsi:type="dcterms:W3CDTF">2014-09-24T12:10:00Z</dcterms:modified>
  <cp:revision>2</cp:revision>
  <dc:subject/>
  <dc:title>Załącznik Nr 1</dc:title>
</cp:coreProperties>
</file>