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BUDOWA SIECI WODOCIĄGOWEJ W PASIE  DROGOWYM NA ODCINKU OD UL. PADEREWSKIEGO DO SKRZYŻOWANIA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. ZAPOLSKIEJ I UL. M. DABROWSKIEJ W ŚWIECIU.”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0T09:04:00Z</dcterms:created>
  <dc:creator>KMK</dc:creator>
  <dc:description/>
  <cp:keywords/>
  <dc:language>en-US</dc:language>
  <cp:lastModifiedBy>kkasica</cp:lastModifiedBy>
  <cp:lastPrinted>2013-07-10T11:03:00Z</cp:lastPrinted>
  <dcterms:modified xsi:type="dcterms:W3CDTF">2013-07-10T09:04:00Z</dcterms:modified>
  <cp:revision>2</cp:revision>
  <dc:subject/>
  <dc:title>Załącznik nr 5 </dc:title>
</cp:coreProperties>
</file>