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3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10.602.146,40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360" w:firstLine="9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 xml:space="preserve">budowę sieci wodociągowej w pasie drogowym na odcinku od ul. Paderewskiego do skrzyżowania ul. G. Zapolskiej i ul. M. Dąbrowskiej w Świeciu.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29.11.2013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30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oraz skompletowanie i przedłożenie Zamawiającemu dokumentów pozwalających na ocenę prawidłowego wykonania przedmiotu umowy, a w szczególności: protokołów badań i sprawdzeń, protokołów technicznych odbiorów, dziennika budowy, niezbędnych świadectw kontroli jakości, dokumentacji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0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14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rękojmi za wady              w okresie 60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rękojmi wynosić będzie 12 godzin od chwili przyjęcia pisemnego zgłoszenia przez Zamawiającego (jeżeli wada skutkuje pozbawieniem dostaw wody). W pozostałych przypadkach w terminie nie dłuższym niż 7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5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5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8. W przypadku gdy zwłoka w przystąpieniu do rozpoczęcia robót przekroczy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6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;Arial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35:00Z</dcterms:created>
  <dc:creator>Beata Nawrotkiewicz</dc:creator>
  <dc:description/>
  <cp:keywords/>
  <dc:language>en-US</dc:language>
  <cp:lastModifiedBy>kkasica</cp:lastModifiedBy>
  <cp:lastPrinted>2013-07-10T11:55:00Z</cp:lastPrinted>
  <dcterms:modified xsi:type="dcterms:W3CDTF">2013-07-10T09:57:00Z</dcterms:modified>
  <cp:revision>7</cp:revision>
  <dc:subject/>
  <dc:title>ZAŁĄCZNIK 3</dc:title>
</cp:coreProperties>
</file>